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form is designed to help you review your e-portfolio to help you determine which bits of it you are using well and which bits you need to work on.  Remember, if used well, the e-portfolio can help maximise your learning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ating </w:t>
      </w:r>
    </w:p>
    <w:p>
      <w:pPr>
        <w:pStyle w:val="Normal"/>
        <w:rPr/>
      </w:pPr>
      <w:r>
        <w:rPr/>
        <w:t>0 – absent</w:t>
        <w:tab/>
        <w:tab/>
        <w:tab/>
        <w:t>1 – needs more work</w:t>
        <w:tab/>
        <w:tab/>
        <w:t>2 – not bad, but could be better</w:t>
      </w:r>
    </w:p>
    <w:p>
      <w:pPr>
        <w:pStyle w:val="Normal"/>
        <w:rPr/>
      </w:pPr>
      <w:r>
        <w:rPr/>
        <w:t>3 -  quite good</w:t>
        <w:tab/>
        <w:tab/>
        <w:tab/>
        <w:t xml:space="preserve">4 – Rolls Royc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2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Have you recorded any COTs/miniCEXs and CBD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hat about MSFs and PSQ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What about DOP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ecture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tuff you’ve read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UNs and DEN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thical Dilemma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ysfunctional Consultation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OH sessions?  Give score 4 if recorded in a way that is useful (ie general and specific learning points described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w click on “curriculum coverage”: are the appropriate areas being covered?  What other areas are outstanding that can be covered in the current post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T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e titles concise and consistent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Do a search say on “reading” (search box available in “shared learning log”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Look at one of the entries at random.  Are more than curriculum headings linked to it?  Are they appropriate?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o entries describe what was learned in </w:t>
            </w:r>
            <w:r>
              <w:rPr>
                <w:b/>
              </w:rPr>
              <w:t>general terms</w:t>
            </w:r>
            <w:r>
              <w:rPr/>
              <w:t xml:space="preserve">?  </w:t>
            </w:r>
            <w:r>
              <w:rPr>
                <w:i/>
              </w:rPr>
              <w:t>eg migraine manage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o entries describe what was learned in </w:t>
            </w:r>
            <w:r>
              <w:rPr>
                <w:b/>
              </w:rPr>
              <w:t>specific terms</w:t>
            </w:r>
            <w:r>
              <w:rPr/>
              <w:t xml:space="preserve">? </w:t>
            </w:r>
            <w:r>
              <w:rPr>
                <w:i/>
              </w:rPr>
              <w:t>eg”aspirin can prevent acute attacks; I didn’t know this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Do entries have any proper reflection?  By reflection I mean proper thought not just </w:t>
            </w:r>
            <w:r>
              <w:rPr>
                <w:i/>
              </w:rPr>
              <w:t>“I’ll do that more often”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 any entries describe your feelings?  (eg dysfunctional consultation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re entries added in your natural style?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Can you get a feel of what the trainee is like just from the entries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SING THE e-PORTFOLI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How often are you logging into it? Look at the dates of entries in the shared learning log. 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If daily: score 4, if more than once a week:  score 3,  if once a week: score 2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if entries being added in one go: score 1 or 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lick on PDP: is there anything there?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/>
              <w:t>This section keeps a log of all your “to-do” lists from your log entries.  There is a completed PDP section which shows those that have been actione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well did you score?</w:t>
      </w:r>
      <w:r>
        <w:rPr/>
        <w:t xml:space="preserve">  (tot up your figures) : </w:t>
      </w:r>
    </w:p>
    <w:p>
      <w:pPr>
        <w:pStyle w:val="Normal"/>
        <w:jc w:val="right"/>
        <w:rPr/>
      </w:pPr>
      <w:r>
        <w:rPr>
          <w:i/>
        </w:rPr>
        <w:t>(Maximum Points: 19 x 4 = 7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What bits do you need to work on?</w:t>
      </w:r>
      <w:r>
        <w:rPr/>
        <w:t xml:space="preserve"> (highlight them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esigned by Dr. Ramesh Mehay, Programme Director (Bradford VTS), May 200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E-portfolio Use Rating Scale – </w:t>
    </w:r>
    <w:r>
      <w:rPr>
        <w:i/>
        <w:sz w:val="32"/>
      </w:rPr>
      <w:t>am I sinking or swimming?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8:00Z</dcterms:created>
  <dc:creator>Windows User</dc:creator>
  <dc:description/>
  <cp:keywords/>
  <dc:language>en-US</dc:language>
  <cp:lastModifiedBy>Windows User</cp:lastModifiedBy>
  <dcterms:modified xsi:type="dcterms:W3CDTF">2008-05-19T14:41:00Z</dcterms:modified>
  <cp:revision>4</cp:revision>
  <dc:subject/>
  <dc:title/>
</cp:coreProperties>
</file>